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4"/>
        <w:gridCol w:w="3024"/>
      </w:tblGrid>
      <w:tr>
        <w:trPr>
          <w:trHeight w:val="1320" w:hRule="atLeast"/>
        </w:trPr>
        <w:tc>
          <w:tcPr>
            <w:tcW w:w="3024" w:type="dxa"/>
            <w:tcBorders/>
            <w:vAlign w:val="center"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8B47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  <w:vAlign w:val="center"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AA66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1</w:t>
              <w:br/>
              <w:t> </w:t>
            </w:r>
          </w:p>
        </w:tc>
        <w:tc>
          <w:tcPr>
            <w:tcW w:w="3024" w:type="dxa"/>
            <w:tcBorders/>
            <w:vAlign w:val="center"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CA05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6AE2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3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CA71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08E1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C8B1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6801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F633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4AF3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7F3D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AD59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8C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BFF6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B6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F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273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C7B4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DC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E92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8873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86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681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B5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C22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952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A95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10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F4B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E1F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719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5A2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30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C4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19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47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B2D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838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B4E1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03B2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115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A13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812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810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C060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90B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B090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C10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20B0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75E5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215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44A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B889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115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9283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32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0222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10F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B3D3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990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3C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3C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D0F1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A111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3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6335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C152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B346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505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F397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8123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C07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41F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85E7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F204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4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5224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0385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2C7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284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B09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9206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517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B14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517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348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B091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7DC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28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A75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65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34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86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841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19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244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658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145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599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396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5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755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75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59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271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30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302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16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9110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B0E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2100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F49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E5A4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F14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84C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F181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11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065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6642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4832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C1E2A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31D1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0885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3100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8A3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64B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8514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7ACB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94D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106D2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18E3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C5F6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098A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60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55F6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7727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4514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84A4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77A8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C434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23A3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2382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5302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0373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12C3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931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124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1273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A18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D161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81F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0534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31C2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A1A1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86B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13E4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BA89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0595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6664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7CD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2707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2555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5A3A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D3C3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9C839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46B6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232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BAA0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66C7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35D6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7C6D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70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43E1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D371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6241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341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F211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B1F1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B49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614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A24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392C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5224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224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A0A0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230E1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B050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5511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73492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6B4D3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42302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80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B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EFEFCE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F070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ADB2A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8C8A7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  <w:t> </w:t>
            </w:r>
          </w:p>
        </w:tc>
      </w:tr>
      <w:tr>
        <w:trPr>
          <w:trHeight w:val="1035" w:hRule="atLeast"/>
        </w:trPr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024" w:type="dxa"/>
            <w:tcBorders/>
          </w:tcPr>
          <w:tbl>
            <w:tblPr>
              <w:tblW w:w="2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>
                <w:trHeight w:val="750" w:hRule="atLeast"/>
              </w:trPr>
              <w:tc>
                <w:tcPr>
                  <w:tcW w:w="2250" w:type="dxa"/>
                  <w:tcBorders/>
                  <w:shd w:fill="D7D4D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L 9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2:00Z</dcterms:created>
  <dc:creator>Picaso</dc:creator>
  <dc:description/>
  <cp:keywords/>
  <dc:language>en-US</dc:language>
  <cp:lastModifiedBy>Picaso</cp:lastModifiedBy>
  <dcterms:modified xsi:type="dcterms:W3CDTF">2008-10-10T09:44:00Z</dcterms:modified>
  <cp:revision>1</cp:revision>
  <dc:subject/>
  <dc:title/>
</cp:coreProperties>
</file>